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STEPHEN M. NICELY, ET UX, RELATIVE TO THE TENNESSEE RIVERBANK STABILIZATION PROJECT, TAX MAP NO. 118N-D-008, LOT NO. 47, TRACT NO. 609E, FOR A TOTAL CONSIDERATION OF SIX HUNDRED TWENTY-TWO DOLLARS ($62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Stephen M. Nicely, et ux, relative to the Tennessee Riverbank Stabilization Project, Tax Map No. 118N-D-008, Lot No. 47, Tract No. 609E, for a total consideration of $62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25:00Z</dcterms:created>
  <dc:creator>Cindy Couey</dc:creator>
  <dc:description/>
  <dc:language>en-US</dc:language>
  <cp:lastModifiedBy>Pam Manis</cp:lastModifiedBy>
  <cp:lastPrinted>2002-07-11T13:56:00Z</cp:lastPrinted>
  <dcterms:modified xsi:type="dcterms:W3CDTF">2002-07-29T17:25:00Z</dcterms:modified>
  <cp:revision>2</cp:revision>
  <dc:subject/>
  <dc:title>RESOLUTION NO</dc:title>
</cp:coreProperties>
</file>